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30 июн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52 юридических лиц – членов НП «Строй Форум» из 52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Строй Форум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/>
      </w:pPr>
      <w:r>
        <w:rPr>
          <w:color w:val="333333"/>
          <w:sz w:val="22"/>
          <w:szCs w:val="22"/>
        </w:rPr>
        <w:t>1. 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Строй Форум»</w:t>
      </w:r>
      <w:r>
        <w:rPr>
          <w:sz w:val="22"/>
          <w:szCs w:val="22"/>
        </w:rPr>
        <w:t>.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 приеме в члены НП «Строй Форум». </w:t>
      </w: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ь в члены Некоммерческого партнерства «Строй Форум» следующие юридические лица, осуществляющие строительно-монтажные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пецхимтеплозащит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УНЦ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Вектор-Инвес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А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Алгорит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Геокосмо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Элико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Аляс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ПКП СТОП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Любимые ОКН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ВИ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Промышленно-строительная комп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Торгово-Монтажный Центр Радиоавтомат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Мет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Восток-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К-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Монтаж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Пола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МАТ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Ампи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Аргента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ПКП «Сотели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тройМонтаж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Слом-Монтаж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Доминан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ЮК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Этал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Гефе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12382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7415</wp:posOffset>
            </wp:positionH>
            <wp:positionV relativeFrom="paragraph">
              <wp:posOffset>254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/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09-10-18T15:51:00Z</cp:lastPrinted>
  <dcterms:modified xsi:type="dcterms:W3CDTF">2015-08-18T14:03:00Z</dcterms:modified>
  <cp:revision>26</cp:revision>
  <dc:subject/>
  <dc:title>Протокол № 1</dc:title>
</cp:coreProperties>
</file>